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>* Taller Virtual Red UNID - Acceso a la Información. Búsquedas en la Red. Motores de búsqueda. Recuperación de Inform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ller diseñado para brindar a los integrantes de la Red UNID -Bibliotecas Unidesarrollo, capacitación y actualización profesional relacionada al acceso y recuperación de la información. A través de esta capacitación se guiará a los participantes, utilizando técnicas sencillas y prácticas, a elaborar ecuaciones de búsqueda para optimizar la recuperación de la información. Se brindan estrategias para facilitar las búsquedas de material bibliográfico (libros y revistas) en texto completo: en la Red (Internet), Bases de Datos, OPAC (catálogos en línea), etc. y de videos, imágenes, fotos, mapas, etc. mediante buscadores (Google, Yahoo Search, Altavista, etc.) y otros recursos (Youtube, Flickr, etc.). Como así también en bibliotecas digitales, archivos virtuales y espacios de acceso libre disponibles en Internet. Por último, se realiza un breve recorrido destacando conceptos relacionados a los temas tratados en el taller, comunicación electrónica, lenguaje natural, web semántica, metadatos – ontologías, et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inscribirse es muy sencillo, en primer lugar hay que ingresar al sitio web http://www.candame.com.ar y desde el "Aula Virtual", pulsando en ¿Cómo registrarse? se despliega un formulario que tienen que completar con sus datos y enviarl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pción: http://www.cursoscandame.com.ar/candameRes/registracion.ht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la Virtual: http://www.cursoscandame.com.ar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Taller está diagramado en cuatro módulos semanales, cada módulo consta de una clase introductoria, bibliografía, un trabajo práctico, además de diferentes recursos: modelos y ejemplos prácticos, y un foro de debate. Se realizarán actividades en equipo utilizando recursos colaborativ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ingresar al Aula Virtual y al Taller, el alumno/a tendrá acceso al instructivo y podrá visualizar semanalmente, la descripción del módulo, de la clase, el trabajo práctico y la bibliografía sugerida. Para agilizar la comunicación, el estudiante dispondrá de las siguientes herramientas necesarias para realizar las prácticas propuestas: Consulta por e-mail al docente, Interacción entre los alumnos participantes, Foros de discusión, Chat, etc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9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cs="Arial" w:ascii="Arial" w:hAnsi="Arial"/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56515</wp:posOffset>
          </wp:positionV>
          <wp:extent cx="787400" cy="86360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logut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ut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172085</wp:posOffset>
          </wp:positionV>
          <wp:extent cx="1168400" cy="584200"/>
          <wp:effectExtent l="0" t="0" r="0" b="0"/>
          <wp:wrapTight wrapText="bothSides">
            <wp:wrapPolygon edited="0">
              <wp:start x="-174" y="0"/>
              <wp:lineTo x="-174" y="21242"/>
              <wp:lineTo x="21600" y="21242"/>
              <wp:lineTo x="21600" y="0"/>
              <wp:lineTo x="-174" y="0"/>
            </wp:wrapPolygon>
          </wp:wrapTight>
          <wp:docPr id="2" name="NUEVO LOGO UNS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UEVO LOGO UNS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862965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265</wp:posOffset>
          </wp:positionH>
          <wp:positionV relativeFrom="paragraph">
            <wp:posOffset>30480</wp:posOffset>
          </wp:positionV>
          <wp:extent cx="850900" cy="838200"/>
          <wp:effectExtent l="0" t="0" r="0" b="0"/>
          <wp:wrapTight wrapText="bothSides">
            <wp:wrapPolygon edited="0">
              <wp:start x="9143" y="0"/>
              <wp:lineTo x="7200" y="226"/>
              <wp:lineTo x="1829" y="2842"/>
              <wp:lineTo x="1829" y="3864"/>
              <wp:lineTo x="-226" y="7843"/>
              <wp:lineTo x="-226" y="11709"/>
              <wp:lineTo x="686" y="15688"/>
              <wp:lineTo x="3772" y="19554"/>
              <wp:lineTo x="8000" y="21259"/>
              <wp:lineTo x="9371" y="21259"/>
              <wp:lineTo x="11542" y="21259"/>
              <wp:lineTo x="13257" y="21259"/>
              <wp:lineTo x="17142" y="20122"/>
              <wp:lineTo x="17142" y="19554"/>
              <wp:lineTo x="20570" y="15688"/>
              <wp:lineTo x="21600" y="12164"/>
              <wp:lineTo x="21600" y="7843"/>
              <wp:lineTo x="20570" y="6025"/>
              <wp:lineTo x="19314" y="3183"/>
              <wp:lineTo x="14056" y="226"/>
              <wp:lineTo x="12114" y="0"/>
              <wp:lineTo x="9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</w:rPr>
      <w:t xml:space="preserve">                              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109855</wp:posOffset>
          </wp:positionV>
          <wp:extent cx="1714500" cy="52959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ungs.edu.ar/index2.html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uni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3:00Z</dcterms:created>
  <dc:creator>UNGS</dc:creator>
  <dc:description/>
  <dc:language>en-US</dc:language>
  <cp:lastModifiedBy>UNLu</cp:lastModifiedBy>
  <cp:lastPrinted>2010-10-19T14:11:00Z</cp:lastPrinted>
  <dcterms:modified xsi:type="dcterms:W3CDTF">2010-10-25T20:33:00Z</dcterms:modified>
  <cp:revision>3</cp:revision>
  <dc:subject/>
  <dc:title>                                 </dc:title>
</cp:coreProperties>
</file>